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2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ашозе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декабр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В.Вихов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Э.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 75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8 75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12-01T14:01:00Z</dcterms:modified>
  <cp:revision>36</cp:revision>
  <dc:subject/>
  <dc:title/>
</cp:coreProperties>
</file>